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Ha gettato tutto quello che aveva per vivere</w:t>
      </w:r>
    </w:p>
    <w:p>
      <w:pPr>
        <w:pStyle w:val="Normal"/>
        <w:spacing w:before="0" w:after="120"/>
        <w:jc w:val="both"/>
        <w:rPr/>
      </w:pPr>
      <w:r>
        <w:rPr>
          <w:rFonts w:cs="Arial" w:ascii="Arial" w:hAnsi="Arial"/>
        </w:rPr>
        <w:t xml:space="preserve">Nella Scrittura Antica vi sono due episodi che ci rivelano quanto è grande nell’amore il cuore di due donne: Rut e la vedova di Sarepta. La prima lascia tutto per dedicarsi ad accudire la sua anziana suocera, sola, contro la stessa volontà di lei. La seconda dona ad Elia, per sfamarsi, l’ultimo pugno di farina e l’ultima goccia di olio. Esse sanno amare senza risparmiarsi in nulla. </w:t>
      </w:r>
    </w:p>
    <w:p>
      <w:pPr>
        <w:pStyle w:val="Normal"/>
        <w:spacing w:before="0" w:after="120"/>
        <w:jc w:val="both"/>
        <w:rPr/>
      </w:pPr>
      <w:r>
        <w:rPr>
          <w:rFonts w:cs="Arial" w:ascii="Arial" w:hAnsi="Arial"/>
          <w:i/>
          <w:color w:val="000000"/>
        </w:rPr>
        <w:t>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8-17).</w:t>
      </w:r>
    </w:p>
    <w:p>
      <w:pPr>
        <w:pStyle w:val="Normal"/>
        <w:spacing w:before="0" w:after="120"/>
        <w:jc w:val="both"/>
        <w:rPr>
          <w:rFonts w:ascii="Arial" w:hAnsi="Arial" w:cs="Arial"/>
          <w:i/>
          <w:i/>
          <w:color w:val="000000"/>
        </w:rPr>
      </w:pPr>
      <w:r>
        <w:rPr>
          <w:rFonts w:cs="Arial" w:ascii="Arial" w:hAnsi="Arial"/>
          <w:i/>
          <w:color w:val="00000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spacing w:before="0" w:after="120"/>
        <w:jc w:val="both"/>
        <w:rPr>
          <w:rFonts w:ascii="Arial" w:hAnsi="Arial" w:cs="Arial"/>
        </w:rPr>
      </w:pPr>
      <w:r>
        <w:rPr>
          <w:rFonts w:cs="Arial" w:ascii="Arial" w:hAnsi="Arial"/>
        </w:rPr>
        <w:t>Nel Vangelo troviamo una terza donna, una vedova, povera. Lei dona a Dio, gettandolo nel tesoro del tempio, tutto quanto aveva per vivere: due spiccioli. Esempio non solo di amore per il suo Signore, ma anche di piena dimenticanza del suo futuro. Leggiamo e comprenderemo.</w:t>
      </w:r>
    </w:p>
    <w:p>
      <w:pPr>
        <w:pStyle w:val="Normal"/>
        <w:spacing w:before="0" w:after="120"/>
        <w:jc w:val="both"/>
        <w:rPr>
          <w:rFonts w:ascii="Arial" w:hAnsi="Arial" w:cs="Arial"/>
          <w:i/>
          <w:i/>
        </w:rPr>
      </w:pPr>
      <w:r>
        <w:rPr>
          <w:rFonts w:cs="Arial" w:ascii="Arial" w:hAnsi="Arial"/>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6). </w:t>
      </w:r>
    </w:p>
    <w:p>
      <w:pPr>
        <w:pStyle w:val="Normal"/>
        <w:spacing w:before="0" w:after="120"/>
        <w:jc w:val="both"/>
        <w:rPr>
          <w:rFonts w:ascii="Arial" w:hAnsi="Arial" w:cs="Arial"/>
        </w:rPr>
      </w:pPr>
      <w:r>
        <w:rPr>
          <w:rFonts w:cs="Arial" w:ascii="Arial" w:hAnsi="Arial"/>
        </w:rPr>
        <w:t>È evidente che in queste donne vi è un principio santo che muove il loro cuore. Quando si tratta di amare, di fare il bene, non esiste il futuro. Esiste solo il momento presente. In esso amiamo secondo tutte le nostre possibilità, non amiamo. Se amiamo secondo tutte le nostre possibilità, siamo interamente noi stessi nella più grande nostra verità di essere ad immagine e a somiglianza di Dio, il quale vive in un presente eterno. Se facciamo calcoli per il futuro allora non amiamo secondo la nostra verità e noi non riflettiamo sulla terra l’immagine di Dio secondo la quale siamo stati creati. È l’amore pieno, totale, dono nel presente senza futuro, che rivela la verità della nostra natura. È questo amore che ci fa essere persone vere o non pienamente vere o per nulla vere. Gesù diede al Padre suo, per amore, tutto il suo corpo e il suo sangue. Diede a Giovanni anche la Madre sua come sua vera Madre. Anche la sua vita diede a noi nell’Eucaristia. Ci diede tutto questo in un presente senza futuro. È chiaro che se noi amiamo senza calcoli né interessi, anche il Signore amerà noi senza calcoli e senza interessi. Sappiamo il bel futuro che Dio ha preparato per Rut, grande nell’amore. Ma anche quale futuro ha costruito per la vedova di Sarepta. L’ha nutrita per tre anni e sei mesi, le ha risuscitato il figlio. Sappiamo anche qual è stato il futuro di Gesù Signore: la risurrezione gloriosa nella trasformazione del suo corpo in spirito, in luce. Poiché l’uomo è sempre governato dalla paura del futuro, il Signore gli viene incontro e gli promette che se lui amerà nel presente, il futuro sarà tutto preso a suo carico. A lui verserà nel seno una misura colma, pigiata, traboccante.</w:t>
      </w:r>
    </w:p>
    <w:p>
      <w:pPr>
        <w:pStyle w:val="Normal"/>
        <w:spacing w:before="0" w:after="120"/>
        <w:jc w:val="both"/>
        <w:rPr>
          <w:rFonts w:ascii="Arial" w:hAnsi="Arial" w:cs="Arial"/>
        </w:rPr>
      </w:pPr>
      <w:r>
        <w:rPr>
          <w:rFonts w:cs="Arial" w:ascii="Arial" w:hAnsi="Arial"/>
        </w:rPr>
        <w:t xml:space="preserve">Vergine consegnata tutta a Dio, Angeli, Santi, fateci ad immagine dell’amore di  Gesù. </w:t>
      </w:r>
    </w:p>
    <w:p>
      <w:pPr>
        <w:pStyle w:val="Normal"/>
        <w:spacing w:before="0" w:after="120"/>
        <w:jc w:val="right"/>
        <w:rPr/>
      </w:pPr>
      <w:r>
        <w:rPr>
          <w:rFonts w:cs="Arial" w:ascii="Arial" w:hAnsi="Arial"/>
          <w:b/>
          <w:i/>
        </w:rPr>
        <w:t>03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3:00Z</dcterms:created>
  <dc:creator>pc</dc:creator>
  <dc:description/>
  <cp:keywords/>
  <dc:language>en-US</dc:language>
  <cp:lastModifiedBy>ACER</cp:lastModifiedBy>
  <cp:lastPrinted>2012-12-02T16:57:00Z</cp:lastPrinted>
  <dcterms:modified xsi:type="dcterms:W3CDTF">2017-08-21T13:13:00Z</dcterms:modified>
  <cp:revision>2</cp:revision>
  <dc:subject/>
  <dc:title>055SABATO 30</dc:title>
</cp:coreProperties>
</file>